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1 » октября 2019 года </w:t>
        <w:tab/>
        <w:tab/>
        <w:tab/>
        <w:tab/>
        <w:tab/>
        <w:tab/>
        <w:tab/>
        <w:t xml:space="preserve">       № </w:t>
      </w:r>
      <w:r>
        <w:rPr>
          <w:b w:val="false"/>
          <w:sz w:val="28"/>
          <w:szCs w:val="28"/>
          <w:lang w:val="en-US"/>
        </w:rPr>
        <w:t>222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200046:21 (адрес (местоположение): местоположение установлено относительно ориентира, расположенного за пределами участка.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риентир дом. Участок находится примерно в 75, по направлению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на северо-запад от ориентира. Почтовый адрес ориентира: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Тверская область, г. Тверь, ул. Склизкова, д. 118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05.09.2019 (протокол № 12), рассмотрев заявление </w:t>
      </w:r>
      <w:r>
        <w:rPr>
          <w:sz w:val="28"/>
          <w:szCs w:val="27"/>
        </w:rPr>
        <w:t>Управления Министерства внутренних дел Российской Федерации по Тверской области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046:21 (адрес (местоположение): местоположение установлено относительно ориентира, расположенного за пределами участка. Ориентир дом. Участок находится примерно     в 75, по направлению на северо-запад от ориентира. Почтовый адрес ориентира: Тверская область, г. Тверь, ул. Склизкова, д. 118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3:00Z</dcterms:created>
  <dc:creator>User</dc:creator>
  <dc:description/>
  <cp:keywords/>
  <dc:language>en-US</dc:language>
  <cp:lastModifiedBy>Смирнов Роман Леонидович</cp:lastModifiedBy>
  <cp:lastPrinted>2019-09-18T09:14:00Z</cp:lastPrinted>
  <dcterms:modified xsi:type="dcterms:W3CDTF">2019-10-01T13:40:00Z</dcterms:modified>
  <cp:revision>3</cp:revision>
  <dc:subject/>
  <dc:title>ГЛАВА АДМИНИСТРАЦИИ ГОРОДА ТВЕРИ</dc:title>
</cp:coreProperties>
</file>